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306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ОО «АрмаТрейд»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«АрмаТрейд»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рмаТрейд»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16, Московская область, г. Подольск, ул. Лобачева, д.13, помещение 618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ический адрес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116, Московская область, г. Подольск, ул. Лобачева, д.13, помещение 618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964) 630-20-00; 8 (4967) 58-66-77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ice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t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36109378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3601001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АО «ПРОМСВЯЗЬБАНК» Дополнительный офис №43 «Подольский», 142100, Московская область, г. Подольск, ул. Комсомольская, д.59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0702810150430788201 в ОАО «ПРОМСВЯЗЬБАНК» г. Москва 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р. счет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01810400000000555 в ОПЕРУ Московского ГТУ Банка России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525555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ГРН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074009369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8159114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АТО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6460000000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ОГУ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9013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ВЭД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6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полнительные коды ОКВЭД для ОКПО 68159114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1.1 / 51.14 / 51.7 / 63.4 / 63.1 / 52.61.2 / 29.23.9 / 29.24.9 / 29.40.9 / 29.56.9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ФС/ ОКОПФ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 / 65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енеральный директор</w:t>
            </w:r>
          </w:p>
        </w:tc>
        <w:tc>
          <w:tcPr>
            <w:tcW w:w="6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зловский Станислав Рудольф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7:00Z</dcterms:created>
  <dc:creator>S</dc:creator>
  <dc:description/>
  <cp:keywords/>
  <dc:language>en-US</dc:language>
  <cp:lastModifiedBy>AT-S</cp:lastModifiedBy>
  <dcterms:modified xsi:type="dcterms:W3CDTF">2017-07-05T05:14:00Z</dcterms:modified>
  <cp:revision>29</cp:revision>
  <dc:subject/>
  <dc:title>ООО Арма Трейд</dc:title>
</cp:coreProperties>
</file>