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42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«АрмаТрейд»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АрмаТрейд»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рмаТрейд»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279, г. Москва, ул. Миклухо – Маклая, д.34, этаж 0, пом. IV, ком. 37, оф. 49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964) 630-10-00; 8 (495) 505-66-77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8587605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801001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АЛ "ЦЕНТРАЛЬНЫЙ" БАНКА ВТБ (ПАО), г.МОСКВА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702810901190000099 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р. счет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145250000411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411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67746767175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438830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АТО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93598000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ОГУ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13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ВЭД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43.21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ые коды ОКВЭД для ОКПО 96438830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1.43 / 51.43.1 /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1.44 / 51.44.2 / 51.53 / 51.53.2 / 51.53.21 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1.53.24 / 51.54 / 51.54.1 / 51.54.2 / 51.61 / 51.62 / 51.64 / 51.65 / 51.70 / 52.44 / 52.45 / 52.46 /  52.48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ФС/ ОКОПФ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65</w:t>
            </w:r>
          </w:p>
        </w:tc>
      </w:tr>
      <w:tr>
        <w:trPr/>
        <w:tc>
          <w:tcPr>
            <w:tcW w:w="3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енеральный директор</w:t>
            </w:r>
          </w:p>
        </w:tc>
        <w:tc>
          <w:tcPr>
            <w:tcW w:w="6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овская Анн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7:00Z</dcterms:created>
  <dc:creator>S</dc:creator>
  <dc:description/>
  <cp:keywords/>
  <dc:language>en-US</dc:language>
  <cp:lastModifiedBy>AT-S</cp:lastModifiedBy>
  <cp:lastPrinted>2011-08-03T12:58:00Z</cp:lastPrinted>
  <dcterms:modified xsi:type="dcterms:W3CDTF">2017-12-11T18:23:00Z</dcterms:modified>
  <cp:revision>16</cp:revision>
  <dc:subject/>
  <dc:title>ООО Арма Трейд</dc:title>
</cp:coreProperties>
</file>